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ПРАКТИЧН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ЛІНІЧНОЇ ФАРМАК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5 курсу </w:t>
      </w:r>
      <w:r>
        <w:rPr>
          <w:b/>
          <w:sz w:val="28"/>
          <w:szCs w:val="28"/>
          <w:lang w:val="en-US"/>
        </w:rPr>
        <w:t xml:space="preserve">спеціальності </w:t>
      </w:r>
      <w:r>
        <w:rPr>
          <w:b/>
          <w:sz w:val="28"/>
          <w:szCs w:val="28"/>
          <w:lang w:val="uk-UA"/>
        </w:rPr>
        <w:t>«Стомат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76"/>
        <w:gridCol w:w="1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з.п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е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ількість годин</w:t>
            </w:r>
          </w:p>
        </w:tc>
      </w:tr>
      <w:tr>
        <w:trPr>
          <w:trHeight w:val="8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клінічної фармакології. Основні положення фармакокінетики та фармакодинаміки. Взаємодія лікарських препаратів, види побічної дії, ускладнення медикаментозної терап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ко-фармакологічна характеристика лікарських засобів, що впливають на судинний тону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ко-фармакологічна характеристика антиангінальних та антиішемічних лікарських засоб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а фармакологія лікарських засобів, що впливають ліпідний обмін та згортання крові (антитромбоцитарні ЛЗ, антикоагулянти, фібринолітіки, коагулянт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ініко-фармакологічна характеристика антибактеріальних лікарських засоб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ко-фармакологічна характеристика місцевих анестетиків та антисептик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а фармакологія протизапальних ЛЗ (нестероїдні та кортикостероїд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алергійні лікарські засоб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е заняття, захист «Протоколу ефективності та безпе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ючий курсом фармакології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.мед.н., професор                                                                І.Ю.Висоцьки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ОРІЄНТОВНІ ВИДИ САМОСТІЙНОЇ РОБОТИ СТУДЕНТІВ (СРС)</w:t>
      </w:r>
      <w:r>
        <w:rPr>
          <w:b/>
          <w:sz w:val="28"/>
          <w:szCs w:val="28"/>
          <w:lang w:val="uk-UA"/>
        </w:rPr>
        <w:t xml:space="preserve"> З КЛІНІЧНОЇ ФАРМАКОЛОГІЇ </w:t>
      </w:r>
      <w:r>
        <w:rPr>
          <w:b/>
          <w:sz w:val="28"/>
          <w:lang w:val="uk-UA"/>
        </w:rPr>
        <w:t xml:space="preserve">ТА ЇЇ КОНТРО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5 курсу  медичного факульт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/осін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местр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>-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lang w:val="uk-UA"/>
        </w:rPr>
        <w:t>.р./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93"/>
        <w:gridCol w:w="1446"/>
        <w:gridCol w:w="20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з.п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е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ількість год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д контрол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до практичних занять та підсумкового занятт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контроль на практичних занятт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та написання „Протоколу ефективності та безпеки застосування лікарських засобів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Протоколу ...”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практичних заняття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ацювання тем, які не входять до плану аудиторних заня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інічна фармакологія лікарських засобів для надання невідкладної допомоги в стоматолог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ініко-фармакологічна характеристика лікарських засобів, що впливають на функції травного тракту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ніко-фармакологічна характеристика лікарських засобів, що впливають на метаболізм кісткової тканини та мінералізацію емалі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зи або реферат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Тези або реферат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зи або рефера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зи аб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фер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ючий курсом фармакології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.мед.н., професор                                                                І.Ю.Висо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;Arial Unicode M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ediumtext1">
    <w:name w:val="medium_text1"/>
    <w:qFormat/>
    <w:rPr>
      <w:sz w:val="32"/>
      <w:szCs w:val="32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0:00Z</dcterms:created>
  <dc:creator>123</dc:creator>
  <dc:description/>
  <cp:keywords/>
  <dc:language>en-US</dc:language>
  <cp:lastModifiedBy>Інна</cp:lastModifiedBy>
  <cp:lastPrinted>2018-08-29T11:01:00Z</cp:lastPrinted>
  <dcterms:modified xsi:type="dcterms:W3CDTF">2022-09-20T22:12:00Z</dcterms:modified>
  <cp:revision>3</cp:revision>
  <dc:subject/>
  <dc:title>4</dc:title>
</cp:coreProperties>
</file>